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ListParagraph"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становлением Правительства </w:t>
      </w:r>
    </w:p>
    <w:p>
      <w:pPr>
        <w:pStyle w:val="ListParagraph"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ListParagraph"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__________ № ___________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ListParagraph"/>
        <w:ind w:left="709" w:hanging="0"/>
        <w:jc w:val="center"/>
        <w:rPr>
          <w:b/>
          <w:b/>
        </w:rPr>
      </w:pPr>
      <w:r>
        <w:rPr>
          <w:b/>
        </w:rPr>
        <w:t>которые вносятся в подпрограмму «Морской транспорт» федеральной целевой программы</w:t>
      </w:r>
    </w:p>
    <w:p>
      <w:pPr>
        <w:pStyle w:val="ListParagraph"/>
        <w:ind w:left="709" w:hanging="0"/>
        <w:jc w:val="center"/>
        <w:rPr>
          <w:b/>
          <w:b/>
        </w:rPr>
      </w:pPr>
      <w:r>
        <w:rPr>
          <w:b/>
        </w:rPr>
        <w:t>«Развитие транспортной системы России (2010-2015 годы)»</w:t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/>
        <w:t>Паспорт подпрограммы «Морской транспорт» изложить в следующей редакции:</w:t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2"/>
        <w:rPr/>
      </w:pPr>
      <w:r>
        <w:rPr/>
        <w:t>"П А С П О Р Т</w:t>
      </w:r>
    </w:p>
    <w:p>
      <w:pPr>
        <w:pStyle w:val="Normal"/>
        <w:numPr>
          <w:ilvl w:val="0"/>
          <w:numId w:val="0"/>
        </w:numPr>
        <w:spacing w:lineRule="exact" w:line="120"/>
        <w:ind w:left="710" w:hanging="0"/>
        <w:jc w:val="center"/>
        <w:outlineLvl w:val="2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/>
        <w:t>подпрограммы "Морской транспорт"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1070" w:hanging="0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006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рской транспорт"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одпрограммы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5 июня 2007 г. № 781-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казчик под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морского и речного  транспорта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казенное  учреждение  "Дирекция государственного заказчика программ развития морского транспорта" (головной разработчик), открытое акционерное общество "Проектно-изыскательский и научно-исследовательский институт морского транспорта "Союзморниипроект"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ли и 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одпрограммы являются: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транспортной системы Российской Федерации и реализация транзитного потенциала страны;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и устойчивости транспортной системы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перевозок грузов и пассажиров по социально значимым маршрутам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российских морских портов и провозной способности российского транспортного флота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сти и безопасности функционирования морского транспорта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евалки грузов в российских морских портах составит в 2015 году 801,6 млн. тонн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вейт морского транспортного флота, контролируемого Российской Федерацией, возрастет до 22,6 млн. тонн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вейт морского транспортного флота под российским флагом возрастет до 14,6 млн. тонн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изводственной мощности российских портов составит 496,4 млн. тонн в год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год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 849,8 млрд. рублей (в ценах соответствующих лет), в том числе: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52,5 млрд. рублей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597,3 млрд. рублей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капитальные вложения составляют 848,7 млрд. рублей, научно-исследовательские и опытно-конструкторские работы - 0,41 млрд. рублей, прочие нужды - 0,69 млрд. рублей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ревалки грузов в российских портах в 2015 году по сравнению с 2009 годом возрастет в 1,5 раза;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дедвейт морского транспортного флота, контролируемого Российской Федерацией, возрастет на 24,2 процента;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вейт морского транспортного флота под российским флагом возрастет в 2,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а.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обеспечить потребность экономики в перевалке экспортно-импортных, транзитных и каботажных грузов в морских портах, создать условия для развития международных транспортных коридоров, повысить конкурентоспособность российского морского транспортного флота на мировом фрахтовом рынке, улучшить транспортное обслуживание труднодоступных районов Крайнего Севера и Дальнего Востока, в том числе с использованием Северного морского пути, обеспечить развитие пассажирских перевозок, повысить уровень безопасности судоходства, снизить отрицательное воздействие на окружающую среду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эффективность подпрограммы (интегральный эффект до 2040 года в ценах соответствующих лет) оценивается в  263,9 млрд. рублей, коммерческая -  85,8 млрд. рублей, бюджетная -126,6 млрд. рублей. 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рских портах будет создано 14  тыс. новых рабочих мест";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/>
            </w:pPr>
            <w:r>
              <w:rPr/>
              <w:t xml:space="preserve">а) в разделе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spacing w:lineRule="atLeast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первом цифры "759,4" заменить цифрами "849,8", цифры "228,3" заменить цифрами "252,5", цифры "531,1" заменить цифрами "597,3";</w:t>
            </w:r>
          </w:p>
          <w:p>
            <w:pPr>
              <w:pStyle w:val="ConsPlusNormal"/>
              <w:spacing w:lineRule="atLeast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третьем цифры "758,3" заменить цифрами "848,7";</w:t>
            </w:r>
          </w:p>
          <w:p>
            <w:pPr>
              <w:pStyle w:val="ConsPlusNormal"/>
              <w:spacing w:lineRule="atLeast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бзаце седьмом цифры "531,1" заменить цифрами "597,3", цифры "70,4" заменить цифрами "70,2"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/>
            </w:pPr>
            <w:r>
              <w:rPr/>
              <w:t>в абзаце десятом цифры "228,3" заменить цифрами "252,5", цифры "29,6" заменить цифрами "29,8"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/>
            </w:pPr>
            <w:r>
              <w:rPr/>
              <w:t>б) в разделе VI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/>
            </w:pPr>
            <w:r>
              <w:rPr/>
              <w:t>в абзаце восемнадцатом цифры «454» заменить цифрами «498,8».</w:t>
            </w:r>
          </w:p>
        </w:tc>
      </w:tr>
    </w:tbl>
    <w:p>
      <w:pPr>
        <w:pStyle w:val="ListParagraph"/>
        <w:snapToGrid w:val="false"/>
        <w:spacing w:lineRule="atLeast" w:line="240"/>
        <w:ind w:left="107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/>
        <w:t>В приложении № 1 к подпрограмме «Морской транспорт»: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/>
        <w:t>Целевой индикатор «Объем перевалки грузов в российских морских портах» изложить в следующей редакции: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43"/>
        <w:gridCol w:w="992"/>
        <w:gridCol w:w="1701"/>
        <w:gridCol w:w="1134"/>
        <w:gridCol w:w="993"/>
        <w:gridCol w:w="1134"/>
        <w:gridCol w:w="992"/>
        <w:gridCol w:w="850"/>
        <w:gridCol w:w="1049"/>
      </w:tblGrid>
      <w:tr>
        <w:trPr>
          <w:cantSplit w:val="true"/>
        </w:trPr>
        <w:tc>
          <w:tcPr>
            <w:tcW w:w="14744" w:type="dxa"/>
            <w:gridSpan w:val="10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Целевые индикаторы</w:t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 перевалки грузов в российских морских порт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млн. тонн </w:t>
              <w:br/>
              <w:t>в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94" w:right="-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1,6</w:t>
            </w:r>
          </w:p>
        </w:tc>
      </w:tr>
    </w:tbl>
    <w:p>
      <w:pPr>
        <w:pStyle w:val="ListParagraph"/>
        <w:snapToGrid w:val="false"/>
        <w:spacing w:lineRule="atLeast" w:line="240"/>
        <w:ind w:left="1301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/>
        <w:t>Целевой показатель «Прирост производственной мощности российских портов» изложить в следующей редакции: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43"/>
        <w:gridCol w:w="992"/>
        <w:gridCol w:w="1701"/>
        <w:gridCol w:w="1134"/>
        <w:gridCol w:w="993"/>
        <w:gridCol w:w="1134"/>
        <w:gridCol w:w="992"/>
        <w:gridCol w:w="850"/>
        <w:gridCol w:w="1049"/>
      </w:tblGrid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рост производственной мощности российских пор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млн. тонн </w:t>
              <w:br/>
              <w:t>в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94" w:right="-99"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ListParagraph"/>
        <w:snapToGrid w:val="false"/>
        <w:spacing w:lineRule="atLeast" w:line="240"/>
        <w:ind w:left="13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/>
        <w:t>В приложении № 2 к подпрограмме «Морской транспорт» паспорт инвестиционного проекта, касающегося строительства и реконструкции объектов инфраструктуры порта Санкт-Петербург, изложить в следующей редакции:</w:t>
      </w:r>
    </w:p>
    <w:p>
      <w:pPr>
        <w:pStyle w:val="ListParagraph"/>
        <w:snapToGrid w:val="false"/>
        <w:spacing w:lineRule="atLeast" w:line="240"/>
        <w:ind w:left="1070" w:firstLine="346"/>
        <w:jc w:val="center"/>
        <w:rPr/>
      </w:pPr>
      <w:r>
        <w:rPr/>
        <w:t>«5. Строительство и реконструкция объектов инфраструктуры</w:t>
      </w:r>
    </w:p>
    <w:p>
      <w:pPr>
        <w:pStyle w:val="Normal"/>
        <w:snapToGrid w:val="false"/>
        <w:spacing w:lineRule="atLeast" w:line="240"/>
        <w:ind w:left="710" w:hanging="0"/>
        <w:jc w:val="center"/>
        <w:rPr/>
      </w:pPr>
      <w:r>
        <w:rPr/>
        <w:t>порта Санкт-Петербург</w:t>
      </w:r>
    </w:p>
    <w:p>
      <w:pPr>
        <w:pStyle w:val="ListParagraph"/>
        <w:snapToGrid w:val="false"/>
        <w:spacing w:lineRule="atLeast" w:line="240"/>
        <w:ind w:left="1070" w:hanging="0"/>
        <w:jc w:val="center"/>
        <w:rPr/>
      </w:pPr>
      <w:r>
        <w:rPr/>
      </w:r>
    </w:p>
    <w:p>
      <w:pPr>
        <w:pStyle w:val="ListParagraph"/>
        <w:snapToGrid w:val="false"/>
        <w:spacing w:lineRule="atLeast" w:line="240"/>
        <w:ind w:left="1070" w:hanging="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0915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Cs/>
              </w:rPr>
            </w:pPr>
            <w:r>
              <w:rPr/>
              <w:t>Описание</w:t>
            </w:r>
            <w:r>
              <w:rPr>
                <w:lang w:val="en-US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реконструкция Санкт-Петербургского морского канала - проведение дноуглубительных работ в акватории порта, в том числе в гавани базы Литке с целью обеспечения безопасного движения судов;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реконструкция подходного канала к многофункциональному морскому перегрузочному комплексу «Бронка». Проведение дноуглубительных работ в акватории многофункционального морского перегрузочного комплекса «Бронка»;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реконструкция инфраструктуры морского порта Санкт-Петербург - </w:t>
            </w:r>
            <w:r>
              <w:rPr/>
              <w:t>комплексное развитие инфраструктуры порта;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реконструкция объектов инфраструктуры порта Санкт-Петербург (реконструкция акватории порта в районе Лесной гавани, Барочного, Восточного и Екатерингофского бассейнов, включая снос Кривой дамбы и реконструкцию причалов порта) - проведение </w:t>
            </w:r>
            <w:r>
              <w:rPr/>
              <w:t>дноуглубительных работ в акватории порта Санкт-Петербург для приемки крупнотоннажных судов и обеспечения безопасных условий плавания в акватории порта, реконструкции инфраструктуры порта;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 xml:space="preserve">реконструкция объектов федеральной собственности в порту Санкт-Петербург - создание причального комплекса для отстоя ледокольного флота после зимней навигации, </w:t>
            </w:r>
            <w:r>
              <w:rPr/>
              <w:t>реконструкции причалов и выполнения дноуглубительных работ  в акватории порта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Цели и основные задачи 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915" w:type="dxa"/>
            <w:tcBorders/>
          </w:tcPr>
          <w:p>
            <w:pPr>
              <w:pStyle w:val="TextBodyIndent"/>
              <w:snapToGrid w:val="false"/>
              <w:spacing w:lineRule="atLeast" w:line="240"/>
              <w:ind w:firstLine="42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пускной способности портовых перегрузочных комплексов и грузооборота порта Санкт-Петербург; обеспечение безопасности захода судов большой грузоподъемности; обеспечение размещения ледоколов и проведение на них профилактических работ в результате строительства причалов на неосвоенной территории в районе базы ремонта контейнеров</w:t>
            </w:r>
          </w:p>
          <w:p>
            <w:pPr>
              <w:pStyle w:val="TextBodyIndent"/>
              <w:spacing w:lineRule="atLeast" w:line="240"/>
              <w:ind w:firstLine="42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сновные ожидаемые результаты реализации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rPr/>
            </w:pPr>
            <w:r>
              <w:rPr/>
              <w:t>создание универсального комплекса на причалах № 12 - 14, рассчитанного на перевалку 1 млн. тонн грузов в год; перегрузка генеральных грузов на причалах № 25, 26 и 28 в объеме 1 млн. тонн в год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rPr>
                <w:kern w:val="2"/>
              </w:rPr>
            </w:pPr>
            <w:r>
              <w:rPr/>
              <w:t xml:space="preserve">создание </w:t>
            </w:r>
            <w:r>
              <w:rPr>
                <w:bCs/>
              </w:rPr>
              <w:t xml:space="preserve">многофункционального морского перегрузочного комплекса «Бронка», рассчитанного на обработку 1,9 млн. </w:t>
            </w:r>
            <w:r>
              <w:rPr>
                <w:bCs/>
                <w:lang w:val="en-US"/>
              </w:rPr>
              <w:t>TEU</w:t>
            </w:r>
            <w:r>
              <w:rPr>
                <w:bCs/>
              </w:rPr>
              <w:t xml:space="preserve">/год и 260 тыс. единиц колесной техники в год,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  <w:t>создание благоприятных условий для подхода судов к перегрузочным комплексам, сокращения простоя судов и снижения аварийности, обеспечение условий для стоянки ледокольного фло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тапы и сроки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  <w:t>реконструкция Санкт-Петербургского морского канала, включая подходной канал к многофункциональному морскому перегрузочному комплексу «Бронка». Акватория многофункционального перегрузочного комплекса «Бронка» - 2011 - 2015 год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bCs/>
              </w:rPr>
              <w:t>реконструкция объектов инфраструктуры морского порта Санкт-Петербург (реконструкция акватории порта в районе Лесной гавани, Барочного, Восточного и Екатерингофского бассейнов, включая снос Кривой дамбы и реконструкцию причалов порта) - 2010 - 2015 годы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реконструкция объектов федеральной собственности в морском порту Санкт-Петербург - 2012 - 2014 го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общий объем финансирования – 113301,1 млн. рублей, в том числе за счет средств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федерального бюджета – 28042,8  млн. рублей;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небюджетных источников – 85258,3 млн. рублей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ListParagraph"/>
        <w:ind w:left="107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1070" w:hanging="219"/>
        <w:jc w:val="both"/>
        <w:rPr/>
      </w:pPr>
      <w:r>
        <w:rPr/>
        <w:t>В приложении №3 к подпрограмме «Морской транспорт»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Изложить п. I «Общие расходы на реализацию подпрограммы»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center"/>
        <w:rPr/>
      </w:pPr>
      <w:r>
        <w:rPr>
          <w:lang w:val="en-US"/>
        </w:rPr>
        <w:t>I</w:t>
      </w:r>
      <w:r>
        <w:rPr/>
        <w:t>. Общие расходы на реализацию подпрограммы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подпрограм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9818,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177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65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987,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559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599,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2835,8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2474,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88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1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961,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465,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96,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843,7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7344,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4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025,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094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002,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4992,1</w:t>
            </w:r>
          </w:p>
        </w:tc>
      </w:tr>
    </w:tbl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Изложить раздел II «Капитальные вложения» в следующей редакции:</w:t>
      </w:r>
    </w:p>
    <w:p>
      <w:pPr>
        <w:pStyle w:val="Normal"/>
        <w:ind w:left="71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ListParagraph"/>
              <w:tabs>
                <w:tab w:val="clear" w:pos="708"/>
                <w:tab w:val="left" w:pos="6874" w:leader="none"/>
              </w:tabs>
              <w:spacing w:lineRule="atLeast" w:line="24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Капитальные вложения</w:t>
            </w:r>
          </w:p>
          <w:p>
            <w:pPr>
              <w:pStyle w:val="ListParagraph"/>
              <w:tabs>
                <w:tab w:val="clear" w:pos="708"/>
                <w:tab w:val="left" w:pos="6874" w:leader="none"/>
              </w:tabs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 по подпрограм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8719,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172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65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987,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555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12859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2835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51469,2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88,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1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85,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483,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137,7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7250,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3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019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082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992,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4937,8</w:t>
            </w:r>
          </w:p>
        </w:tc>
      </w:tr>
    </w:tbl>
    <w:p>
      <w:pPr>
        <w:pStyle w:val="ListParagraph"/>
        <w:numPr>
          <w:ilvl w:val="1"/>
          <w:numId w:val="3"/>
        </w:numPr>
        <w:jc w:val="both"/>
        <w:rPr/>
      </w:pPr>
      <w:r>
        <w:rPr/>
        <w:t>Цель 2 "Повышение конкурентоспособности транспортной системы Российской Федерации и реализация транзитного потенциала страны" изложить в следующей редакции: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3926,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155,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3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403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488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276,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772,1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315,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71,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7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15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85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8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784,1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9610,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5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988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703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588,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2988,0</w:t>
            </w:r>
          </w:p>
        </w:tc>
      </w:tr>
    </w:tbl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Изложить задачу «Увеличение пропускной способности российских морских портов и провозной способности российского транспортного флота» в следующей редакции: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дача "Увеличение пропускной способности российских морских портов 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озной способности российского транспортного флота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3926,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155,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3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403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488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276,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772,1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315,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71,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7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15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85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8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784,1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9610,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5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988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703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588,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2988,0</w:t>
            </w:r>
          </w:p>
        </w:tc>
      </w:tr>
    </w:tbl>
    <w:p>
      <w:pPr>
        <w:pStyle w:val="ListParagraph"/>
        <w:ind w:left="11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Позицию, касающуюся мероприятий по увеличению пропускной способности российских морских портов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 по увеличению пропускной способности российских морских пор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2268,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51,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6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971,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616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258,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7804,1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315,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71,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7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15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85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8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784,1</w:t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7952,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9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556,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831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570,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5020,0</w:t>
            </w:r>
          </w:p>
        </w:tc>
      </w:tr>
    </w:tbl>
    <w:p>
      <w:pPr>
        <w:pStyle w:val="ListParagraph"/>
        <w:numPr>
          <w:ilvl w:val="1"/>
          <w:numId w:val="3"/>
        </w:numPr>
        <w:jc w:val="both"/>
        <w:rPr/>
      </w:pPr>
      <w:r>
        <w:rPr/>
        <w:t>Позицию, касающуюся строительство и реконструкции объектов инфраструктуры порта Санкт-Петербург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роительство и реконструкция объектов инфраструктуры порт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нкт-Петербург - всего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301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4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61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80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31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285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федеральный бюджет - бюджетные инвестиции</w:t>
            </w:r>
          </w:p>
          <w:p>
            <w:pPr>
              <w:pStyle w:val="Normal"/>
              <w:spacing w:lineRule="exac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42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9,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206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258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15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71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960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31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78,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1301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Позицию, касающуюся реконструкции Санкт-Петербургского морского канала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 xml:space="preserve">Реконструкция Санкт-Петербургского морского </w:t>
            </w:r>
            <w:r>
              <w:rPr>
                <w:spacing w:val="-4"/>
              </w:rPr>
              <w:t>канала. Подходной канал к многофункциональному морскому перегрузочному комплексу "Бронка". Акватория многофункционального морского перегрузочного комплекса "Бронка" федеральный бюджет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591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332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258,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26,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1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86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71,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60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60,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31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31,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285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206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78,7</w:t>
            </w:r>
          </w:p>
        </w:tc>
      </w:tr>
    </w:tbl>
    <w:p>
      <w:pPr>
        <w:pStyle w:val="ListParagraph"/>
        <w:numPr>
          <w:ilvl w:val="1"/>
          <w:numId w:val="3"/>
        </w:numPr>
        <w:jc w:val="both"/>
        <w:rPr/>
      </w:pPr>
      <w:r>
        <w:rPr/>
        <w:t>Позицию, касающуюся формирования акватории южной и северной частей морского торгового порта Усть-Луга, включая операционную акваторию контейнерного терминала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акватории южной и северной частей морского порта Усть-Луга, включая операционную акваторию контейнерного терминала, Ленинградская область (федеральный бюджет - бюджетные инвестици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69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8,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65,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4,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0,2</w:t>
            </w:r>
          </w:p>
        </w:tc>
      </w:tr>
    </w:tbl>
    <w:p>
      <w:pPr>
        <w:pStyle w:val="ListParagraph"/>
        <w:numPr>
          <w:ilvl w:val="1"/>
          <w:numId w:val="3"/>
        </w:numPr>
        <w:jc w:val="both"/>
        <w:rPr/>
      </w:pPr>
      <w:r>
        <w:rPr/>
        <w:t>Позицию, касающуюся развития морского торгового порта Усть-Луга задачи «Увеличение пропускной способности российских морских портов и провозной способности российского транспортного флота» раздела II «Капитальные вложения», изложить в следующей редакции: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01"/>
        <w:gridCol w:w="1562"/>
        <w:gridCol w:w="1561"/>
        <w:gridCol w:w="1559"/>
        <w:gridCol w:w="1566"/>
        <w:gridCol w:w="1561"/>
        <w:gridCol w:w="1703"/>
      </w:tblGrid>
      <w:tr>
        <w:trPr>
          <w:cantSplit w:val="true"/>
        </w:trPr>
        <w:tc>
          <w:tcPr>
            <w:tcW w:w="38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морского порта Усть-Луга (федеральный бюджет - бюджетные инвестици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49,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8,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4,6</w:t>
            </w:r>
          </w:p>
        </w:tc>
      </w:tr>
    </w:tbl>
    <w:p>
      <w:pPr>
        <w:pStyle w:val="ListParagraph"/>
        <w:ind w:left="116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8"/>
      <w:szCs w:val="28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8"/>
      <w:szCs w:val="28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8"/>
      <w:szCs w:val="28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BalloonTextChar">
    <w:name w:val="Balloon Text Char"/>
    <w:basedOn w:val="Style5"/>
    <w:qFormat/>
    <w:rPr>
      <w:rFonts w:cs="Times New Roman"/>
      <w:sz w:val="2"/>
      <w:lang w:val="en-US"/>
    </w:rPr>
  </w:style>
  <w:style w:type="character" w:styleId="BodyTextIndentChar">
    <w:name w:val="Body Text Indent Char"/>
    <w:basedOn w:val="Style5"/>
    <w:qFormat/>
    <w:rPr>
      <w:rFonts w:eastAsia="Times New Roman" w:cs="Times New Roman"/>
      <w:sz w:val="28"/>
    </w:rPr>
  </w:style>
  <w:style w:type="character" w:styleId="Head1">
    <w:name w:val="Head 1 Знак"/>
    <w:basedOn w:val="Style5"/>
    <w:qFormat/>
    <w:rPr>
      <w:rFonts w:cs="Times New Roman"/>
      <w:sz w:val="28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8"/>
      <w:szCs w:val="28"/>
      <w:lang w:val="en-US"/>
    </w:rPr>
  </w:style>
  <w:style w:type="character" w:styleId="FooterChar">
    <w:name w:val="Footer Char"/>
    <w:basedOn w:val="Style5"/>
    <w:qFormat/>
    <w:rPr>
      <w:rFonts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Cs w:val="20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  <w:tab w:val="left" w:pos="1492" w:leader="none"/>
      </w:tabs>
      <w:spacing w:lineRule="auto" w:line="360"/>
      <w:ind w:left="1492" w:firstLine="15"/>
      <w:jc w:val="both"/>
    </w:pPr>
    <w:rPr>
      <w:rFonts w:ascii="Arial" w:hAnsi="Arial" w:eastAsia="Calibri" w:cs="Arial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91869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3:00Z</dcterms:created>
  <dc:creator>Помилуйко Д.А.</dc:creator>
  <dc:description/>
  <cp:keywords/>
  <dc:language>en-US</dc:language>
  <cp:lastModifiedBy>Людмила</cp:lastModifiedBy>
  <cp:lastPrinted>2012-05-10T17:05:00Z</cp:lastPrinted>
  <dcterms:modified xsi:type="dcterms:W3CDTF">2012-05-11T13:13:00Z</dcterms:modified>
  <cp:revision>2</cp:revision>
  <dc:subject/>
  <dc:title>1</dc:title>
</cp:coreProperties>
</file>